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1268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 ПОДГОТОВКЕ ВИДЕОИЗОБРАЖЕНИЙ</w:t>
      </w:r>
    </w:p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LED</w:t>
      </w:r>
      <w:r>
        <w:rPr>
          <w:rFonts w:cs="Arial" w:ascii="Arial" w:hAnsi="Arial"/>
          <w:b/>
          <w:sz w:val="32"/>
          <w:szCs w:val="32"/>
        </w:rPr>
        <w:t>-ЭКРАН ЦИФРОВОЙ БИЛБОРД 6х3 (</w:t>
      </w:r>
      <w:r>
        <w:rPr>
          <w:rFonts w:cs="Arial" w:ascii="Arial" w:hAnsi="Arial"/>
          <w:b/>
          <w:sz w:val="32"/>
          <w:szCs w:val="32"/>
          <w:lang w:val="en-US"/>
        </w:rPr>
        <w:t>DBB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Цифровой билборд (</w:t>
      </w:r>
      <w:r>
        <w:rPr>
          <w:rFonts w:cs="Arial" w:ascii="Arial" w:hAnsi="Arial"/>
          <w:b/>
          <w:sz w:val="28"/>
          <w:szCs w:val="28"/>
          <w:lang w:val="en-US"/>
        </w:rPr>
        <w:t>DBB</w:t>
      </w:r>
      <w:r>
        <w:rPr>
          <w:rFonts w:cs="Arial" w:ascii="Arial" w:hAnsi="Arial"/>
          <w:b/>
          <w:sz w:val="28"/>
          <w:szCs w:val="28"/>
        </w:rPr>
        <w:t xml:space="preserve">) – </w:t>
      </w:r>
      <w:r>
        <w:rPr>
          <w:rFonts w:cs="Arial" w:ascii="Arial" w:hAnsi="Arial"/>
          <w:sz w:val="28"/>
          <w:szCs w:val="28"/>
        </w:rPr>
        <w:t>средний формат, отдельно стоящая медиаконструкция площадью от 10 до 20 кв.м с каждой стороны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38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арактеристик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B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нформационного поля одной стороны, 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х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изображения с одной стороны, кв.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тор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ЕОРОЛ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решение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0x36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т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4, jp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ад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адров/се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о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вук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.размер текста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</w:rPr>
      </w:pPr>
      <w:r>
        <w:rPr>
          <w:rFonts w:cs="Arial" w:ascii="Arial" w:hAnsi="Arial"/>
        </w:rPr>
        <w:t>Содержание ролика должно соответствовать законодательству РФ (Закону о рекламе, Закону о защите прав потребителей и др.). Изображение в ролике должно быть без видимых искажений. Значимая информация (текст, логотип и т.п.) должна располагаться с отступом минимум 5 пикселей от края изображения. Обязательная информация, дисклеймер должны соответствовать требованиям законодательства РФ, иметь размер, позволяющий прочитать их без специальных устройств.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е принимаются</w:t>
      </w:r>
      <w:r>
        <w:rPr>
          <w:rFonts w:cs="Arial" w:ascii="Arial" w:hAnsi="Arial"/>
        </w:rPr>
        <w:t xml:space="preserve"> ролики, не соответствующие законодательству РФ, ролики с низким разрешением изображения, видео в формате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 xml:space="preserve"> и т.п.), ролики с искаженным (например, растянутым) изображением, с нечитаемым текстом. 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рафика-Постер»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41, г.Красноярск,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рчатова, 1А, пом. 26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 902 333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 911 6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rafikaposte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rafikaposte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fikaposter2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6:00Z</dcterms:created>
  <dc:creator>user</dc:creator>
  <dc:description/>
  <cp:keywords/>
  <dc:language>en-US</dc:language>
  <cp:lastModifiedBy>user</cp:lastModifiedBy>
  <cp:lastPrinted>2025-08-27T12:16:00Z</cp:lastPrinted>
  <dcterms:modified xsi:type="dcterms:W3CDTF">2025-08-27T05:43:00Z</dcterms:modified>
  <cp:revision>6</cp:revision>
  <dc:subject/>
  <dc:title/>
</cp:coreProperties>
</file>